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55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1"/>
                <w:szCs w:val="21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ΗΜΟΣ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ΣΧΟΛΕΙΟ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ληροφορίες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ΤΥΠΟ  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μερομηνία:  ……./……/201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/ΝΣΗ …./ΘΜΙΑΣ ΕΚΠ/ΣΗΣ ΑΧΑΪ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ΑΣΤΙΚΟ ΛΕΩΦΟΡΕΙΟ ΓΡΑΜΜΗΣ (Ε.Μ.Δ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υς μήνες από …………………. 201… έως και ……………….. 201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μφαίνουσα το ποσό που οφείλεται από μεταφορά μαθητών με Αστικά Λεωφορεία της εταιρείας «ΑΣΤΙΚΟ ΚΤΕΛ ΠΑΤΡΩΝ Α.Ε.» ή «ΚΤΕΛ ΑΣΤΙΚΩΝ ΓΡΑΜΜΩΝ ΑΙΓΙΟΥ» και με Ειδικά Μαθητικά Δελτία (Ε.Μ.Δ.) από  </w:t>
      </w:r>
      <w:r>
        <w:rPr>
          <w:rFonts w:cs="Arial" w:ascii="Arial" w:hAnsi="Arial"/>
          <w:sz w:val="22"/>
          <w:szCs w:val="22"/>
        </w:rPr>
        <w:t xml:space="preserve">…………………………........... </w:t>
      </w:r>
      <w:r>
        <w:rPr>
          <w:rFonts w:cs="Arial" w:ascii="Arial" w:hAnsi="Arial"/>
          <w:b/>
          <w:sz w:val="22"/>
          <w:szCs w:val="22"/>
        </w:rPr>
        <w:t xml:space="preserve">έως </w:t>
      </w:r>
      <w:r>
        <w:rPr>
          <w:rFonts w:cs="Arial" w:ascii="Arial" w:hAnsi="Arial"/>
          <w:sz w:val="22"/>
          <w:szCs w:val="22"/>
        </w:rPr>
        <w:t>……….…………</w:t>
      </w:r>
      <w:r>
        <w:rPr/>
        <w:t>…….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53965</wp:posOffset>
                </wp:positionH>
                <wp:positionV relativeFrom="paragraph">
                  <wp:posOffset>-31750</wp:posOffset>
                </wp:positionV>
                <wp:extent cx="22402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9pt;mso-wrap-distance-right:9pt;mso-wrap-distance-top:0pt;mso-wrap-distance-bottom:0pt;margin-top:-2.5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Τα ποσά αναγράφονται με 2 δεκαδικά ψηφία)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ώνεται ότι για την μεταφορά των μαθητών με Ειδικά Μαθητικά Δελτία έχουν τηρηθεί απολύτως οι προϋποθέσεις του άρθρου 1 της Κ.Υ.Α. 24001/11-6-2013 (ΦΕΚ 1449/τ.Β΄/14-6-2013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2171700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Ο/Η  ΔΙΕΥΘΥΝΤΗΣ/ΝΤ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pt;mso-wrap-distance-left:9.05pt;mso-wrap-distance-right:9.05pt;mso-wrap-distance-top:0pt;mso-wrap-distance-bottom:0pt;margin-top:1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Ο/Η  ΔΙΕΥΘΥΝΤΗΣ/ΝΤ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Ενδιαφερόμενο μεταφορέα.</w:t>
      </w:r>
    </w:p>
    <w:sectPr>
      <w:footerReference w:type="default" r:id="rId3"/>
      <w:type w:val="nextPage"/>
      <w:pgSz w:w="11906" w:h="16838"/>
      <w:pgMar w:left="794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39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voula</dc:creator>
  <dc:description/>
  <cp:keywords/>
  <dc:language>en-US</dc:language>
  <cp:lastModifiedBy>topografikh</cp:lastModifiedBy>
  <cp:lastPrinted>2005-11-08T13:32:00Z</cp:lastPrinted>
  <dcterms:modified xsi:type="dcterms:W3CDTF">2015-04-28T06:34:00Z</dcterms:modified>
  <cp:revision>53</cp:revision>
  <dc:subject/>
  <dc:title> </dc:title>
</cp:coreProperties>
</file>